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绍兴康拓传动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8010" cy="139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切割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冲孔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打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2260" cy="11785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5465" cy="13608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32610" cy="13741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喷塑线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危害告知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安全规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2455" cy="1397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7060" cy="14065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66165" cy="14217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状态标识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安全警示标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71295" cy="110299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61770" cy="109664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78280" cy="110807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9-29T02:58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