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284"/>
        <w:gridCol w:w="1134"/>
        <w:gridCol w:w="141"/>
        <w:gridCol w:w="1418"/>
        <w:gridCol w:w="709"/>
        <w:gridCol w:w="567"/>
        <w:gridCol w:w="1736"/>
        <w:gridCol w:w="39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浩正实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天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檀溪花木店牌坊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隆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9.09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电器控制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2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液压油缸及液压系统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273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雷神电气制造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8:5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