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蒲然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蒲然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1-02T06:18:0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