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蒲然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9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蒲然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99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31T05:35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