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9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蒲然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781600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6892638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81600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邵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主变保护装置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31T05:26:1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