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襄阳浩正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4.18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4.18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jc w:val="left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依据客户要求和成熟的工艺进行生产，不存在产品和服务的设计和开发过程，故删除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，删减此条款不影响公司遵守法规要求和提供客户需求能力的满足。</w:t>
            </w:r>
          </w:p>
          <w:p>
            <w:pPr>
              <w:pStyle w:val="Normal"/>
              <w:spacing w:lineRule="auto" w:line="300"/>
              <w:jc w:val="left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9-27T01:04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