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554"/>
        <w:gridCol w:w="155"/>
        <w:gridCol w:w="1401"/>
        <w:gridCol w:w="996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浩正实业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郭天才</w:t>
            </w:r>
            <w:bookmarkEnd w:id="3"/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3659300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檀溪花木店牌坊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隆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1.02;19.09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电器控制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2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液压油缸及液压系统的生产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273806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1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9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雷神电气制造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1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3T08:56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