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襄阳匠筑砂浆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干混砂浆的生产及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干混砂浆的生产及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-02-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022-08-0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未使用证书、标识参与投标、宣传等活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46685</wp:posOffset>
                  </wp:positionV>
                  <wp:extent cx="443865" cy="34163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1.1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郭力</cp:lastModifiedBy>
  <cp:lastPrinted>2014-09-18T11:39:00Z</cp:lastPrinted>
  <dcterms:modified xsi:type="dcterms:W3CDTF">2022-11-02T02:01:14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