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匠筑砂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7-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80390</wp:posOffset>
            </wp:positionH>
            <wp:positionV relativeFrom="paragraph">
              <wp:posOffset>143510</wp:posOffset>
            </wp:positionV>
            <wp:extent cx="502285" cy="386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502285" cy="3860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1-02T01:43:2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