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东正大空调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37160</wp:posOffset>
                  </wp:positionV>
                  <wp:extent cx="621030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37160</wp:posOffset>
                  </wp:positionV>
                  <wp:extent cx="596900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right="480" w:firstLine="6360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9-25T01:17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