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5-2018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江苏华东正大空调设备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3969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加强人员培训，做好测量设备的计量管理基础工作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类测量设备计量确认合格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类测量设备计量确认合格率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  <w:r>
              <w:rPr>
                <w:rFonts w:ascii="宋体;SimSun" w:hAnsi="宋体;SimSun" w:cs="宋体;SimSun"/>
                <w:bCs/>
                <w:szCs w:val="21"/>
              </w:rPr>
              <w:t>以上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关键测量过程受控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计量检定人员持证上岗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内部顾客满意度</w:t>
            </w:r>
            <w:r>
              <w:rPr>
                <w:rFonts w:cs="宋体;SimSun" w:ascii="宋体;SimSun" w:hAnsi="宋体;SimSun"/>
                <w:bCs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szCs w:val="21"/>
              </w:rPr>
              <w:t>以上；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对不合格测量设备的控制达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不因不合格测量设备造成不合格产品。目标已分解到质量部进行统计，有具体指标可测量，每月进行一次统计，年终汇总考核，汇总记录完整。计量目标管理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总经理郑春霞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，各职能部门负责人及相关计量人员参加。会议针对质量目标完成情况、体系职责、手册和程序文件的可操作性、内审情况、设备计划、计量器具现场管理、工作建议和文件修改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设备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部对测量设备和材料供应商、服务供方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外部供方评价表，附供方资质文件、有编号、评价内容、审核意见等内容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一次顾客满意度调查，通过发放客户满意度调查表进行收集分析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顾客满意度为</w:t>
            </w:r>
            <w:r>
              <w:rPr>
                <w:rFonts w:cs="宋体;SimSun" w:ascii="宋体;SimSun" w:hAnsi="宋体;SimSun"/>
                <w:szCs w:val="21"/>
              </w:rPr>
              <w:t>96.7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对公司管理层及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共发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符合项，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HDZD/QP3.18-2018</w:t>
            </w:r>
            <w:r>
              <w:rPr>
                <w:rFonts w:ascii="宋体;SimSun" w:hAnsi="宋体;SimSun" w:cs="宋体;SimSun"/>
                <w:szCs w:val="21"/>
              </w:rPr>
              <w:t>《测量管理体系审核和监视管理程序》，对列入体系管理的关键测量过程和测量设备计量确认过程能够按照《测量过程控制规范》规定的频次进行监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3969"/>
        <w:gridCol w:w="1276"/>
        <w:gridCol w:w="1078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监督审核未开具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HDZD/QP3.19-2018</w:t>
            </w:r>
            <w:r>
              <w:rPr>
                <w:rFonts w:ascii="宋体;SimSun" w:hAnsi="宋体;SimSun" w:cs="宋体;SimSun"/>
                <w:szCs w:val="21"/>
              </w:rPr>
              <w:t>《不合格管理控制程序》</w:t>
            </w:r>
            <w:r>
              <w:rPr>
                <w:bCs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HDZD/QP3.20-2018</w:t>
            </w:r>
            <w:r>
              <w:rPr>
                <w:bCs/>
                <w:szCs w:val="21"/>
              </w:rPr>
              <w:t>《纠正和预防措施管理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内审中开具的不符合采取了纠正措施，查阅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企业形象</w:t>
            </w:r>
            <w:r>
              <w:rPr>
                <w:bCs/>
                <w:szCs w:val="21"/>
              </w:rPr>
              <w:t>宣传、对内产品质量稳定与提升、计量管理水平提高、与同行之间竞争、企业评比加分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强制检定计量器具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台，在用计量器具均能按照周检计划进行溯源，溯源管理较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电动风量调节阀产品的销售合同，合同编号</w:t>
            </w:r>
            <w:r>
              <w:rPr>
                <w:rFonts w:cs="宋体;SimSun" w:ascii="宋体;SimSun" w:hAnsi="宋体;SimSun"/>
                <w:szCs w:val="21"/>
              </w:rPr>
              <w:t>2022-5-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cs="宋体;SimSun" w:ascii="宋体;SimSun" w:hAnsi="宋体;SimSun"/>
                <w:szCs w:val="21"/>
              </w:rPr>
              <w:t>0116</w:t>
            </w:r>
            <w:r>
              <w:rPr>
                <w:rFonts w:ascii="宋体;SimSun" w:hAnsi="宋体;SimSun" w:cs="宋体;SimSun"/>
                <w:szCs w:val="21"/>
              </w:rPr>
              <w:t>，签订时间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风阀产品的销售合同，合同编号：</w:t>
            </w:r>
            <w:r>
              <w:rPr>
                <w:rFonts w:cs="宋体;SimSun" w:ascii="宋体;SimSun" w:hAnsi="宋体;SimSun"/>
                <w:szCs w:val="21"/>
              </w:rPr>
              <w:t>CRCC19-WXDT4HXZHPT-CG-2022010,</w:t>
            </w:r>
            <w:r>
              <w:rPr>
                <w:rFonts w:ascii="宋体;SimSun" w:hAnsi="宋体;SimSun" w:cs="宋体;SimSun"/>
                <w:szCs w:val="21"/>
              </w:rPr>
              <w:t>签订时间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消声器产品的销售合同，合同编号：</w:t>
            </w:r>
            <w:r>
              <w:rPr>
                <w:rFonts w:cs="宋体;SimSun" w:ascii="宋体;SimSun" w:hAnsi="宋体;SimSun"/>
                <w:szCs w:val="21"/>
              </w:rPr>
              <w:t>BCEG-JD-WZ-015</w:t>
            </w:r>
            <w:r>
              <w:rPr>
                <w:rFonts w:ascii="宋体;SimSun" w:hAnsi="宋体;SimSun" w:cs="宋体;SimSun"/>
                <w:szCs w:val="21"/>
              </w:rPr>
              <w:t>，签订时间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企业对应的产品生产过程涉及有对应的测量过程和测量设备，测量设备的配备可满足该合同产品的生产和检验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9-25T05:3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22EAE3A74995B56C68661C62E8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