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5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东正大空调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156810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156810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靖江市西来镇土桥南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30810</wp:posOffset>
                  </wp:positionV>
                  <wp:extent cx="621030" cy="43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91440</wp:posOffset>
                  </wp:positionV>
                  <wp:extent cx="596900" cy="339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9-28T23:0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