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义工业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843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8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9-24T05:3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