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1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恒义工业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7363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23-889730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靖江市开发区中洲西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箱零部件、主减速器零部件、前桥零部件、平衡轴支架及零部件、电机零部件、电池箱托盘及零部件、燃料电池零部件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161290</wp:posOffset>
                  </wp:positionV>
                  <wp:extent cx="500380" cy="349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21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9-24T03:1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