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0"/>
        <w:gridCol w:w="695"/>
        <w:gridCol w:w="810"/>
        <w:gridCol w:w="100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软智控信息技术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1114338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与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服务开发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543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30T02:0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