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5"/>
                <w:u w:val="single"/>
              </w:rPr>
              <w:t>北京中软智控信息技术有限公司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>ZRZK-QM-2019</w:t>
            </w:r>
            <w:r>
              <w:rPr>
                <w:b/>
                <w:sz w:val="21"/>
                <w:szCs w:val="21"/>
                <w:u w:val="single"/>
              </w:rPr>
              <w:t xml:space="preserve">  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19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3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8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>ZRZK/CX-01</w:t>
            </w:r>
            <w:r>
              <w:rPr>
                <w:b/>
                <w:sz w:val="21"/>
                <w:szCs w:val="21"/>
                <w:u w:val="single"/>
              </w:rPr>
              <w:t>～</w:t>
            </w:r>
            <w:r>
              <w:rPr>
                <w:b/>
                <w:sz w:val="21"/>
                <w:szCs w:val="21"/>
                <w:u w:val="single"/>
              </w:rPr>
              <w:t>08  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19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3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8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无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无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与企业实际多处不符，需重新梳理手册、程序文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6240"/>
              <w:rPr/>
            </w:pP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2-10-11T03:01:00Z</dcterms:modified>
  <cp:revision>3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