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天恒科教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6370</wp:posOffset>
                  </wp:positionV>
                  <wp:extent cx="4996815" cy="365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81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47955</wp:posOffset>
            </wp:positionV>
            <wp:extent cx="4235450" cy="308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03T02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