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7700</wp:posOffset>
            </wp:positionH>
            <wp:positionV relativeFrom="paragraph">
              <wp:posOffset>-831850</wp:posOffset>
            </wp:positionV>
            <wp:extent cx="7037705" cy="9956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211455</wp:posOffset>
            </wp:positionV>
            <wp:extent cx="1083310" cy="581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8165</wp:posOffset>
            </wp:positionH>
            <wp:positionV relativeFrom="paragraph">
              <wp:posOffset>154305</wp:posOffset>
            </wp:positionV>
            <wp:extent cx="1162685" cy="6064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0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南天恒科教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南天恒科教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03T02:28:00Z</dcterms:modified>
  <cp:revision>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