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891-2021-QEO-2022</w:t>
          </w:r>
          <w:bookmarkEnd w:id="0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河南天恒科教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0-03T07:59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