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睿宁机械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振华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9898877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飞跃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创新工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-4-401-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科嘉路普洛斯激光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2.06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喷涂机及配件、聚氨酯灌注机及配件、聚脲喷涂机及配件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3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30T03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