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0189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10189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8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臻信创科信息技术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7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</wp:posOffset>
                  </wp:positionV>
                  <wp:extent cx="1159510" cy="55816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36195</wp:posOffset>
                  </wp:positionV>
                  <wp:extent cx="859155" cy="4826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2705</wp:posOffset>
                  </wp:positionV>
                  <wp:extent cx="1016000" cy="4889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60955</wp:posOffset>
                  </wp:positionH>
                  <wp:positionV relativeFrom="paragraph">
                    <wp:posOffset>296545</wp:posOffset>
                  </wp:positionV>
                  <wp:extent cx="847725" cy="45593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9850</wp:posOffset>
                  </wp:positionV>
                  <wp:extent cx="847725" cy="45593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81120</wp:posOffset>
                  </wp:positionH>
                  <wp:positionV relativeFrom="paragraph">
                    <wp:posOffset>197485</wp:posOffset>
                  </wp:positionV>
                  <wp:extent cx="1159510" cy="558165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河北臻信创科信息技术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67-2022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    </w:t>
      </w:r>
      <w:r>
        <w:rPr/>
        <w:t>会议时间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>
          <w:lang w:val="en-US" w:eastAsia="zh-CN"/>
        </w:rPr>
        <w:t xml:space="preserve">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6510</wp:posOffset>
                  </wp:positionV>
                  <wp:extent cx="1159510" cy="55816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57150</wp:posOffset>
                  </wp:positionV>
                  <wp:extent cx="859155" cy="482600"/>
                  <wp:effectExtent l="0" t="0" r="0" b="0"/>
                  <wp:wrapNone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" t="-138" r="-7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52705</wp:posOffset>
                  </wp:positionV>
                  <wp:extent cx="899795" cy="433070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31750</wp:posOffset>
                  </wp:positionV>
                  <wp:extent cx="847725" cy="455930"/>
                  <wp:effectExtent l="0" t="0" r="0" b="0"/>
                  <wp:wrapNone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32860</wp:posOffset>
                  </wp:positionH>
                  <wp:positionV relativeFrom="paragraph">
                    <wp:posOffset>17145</wp:posOffset>
                  </wp:positionV>
                  <wp:extent cx="1159510" cy="558165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9T00:43:1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