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141"/>
        <w:gridCol w:w="567"/>
        <w:gridCol w:w="958"/>
        <w:gridCol w:w="176"/>
        <w:gridCol w:w="2159"/>
        <w:gridCol w:w="109"/>
        <w:gridCol w:w="2337"/>
        <w:gridCol w:w="86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臻信创科信息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雲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0775095</w:t>
            </w:r>
            <w:bookmarkEnd w:id="4"/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高新区河北工业大学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高新区河北工业大学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安防监控、办公及多媒体网络设备、计算机机房设备、计算机软件的销售 ；计算机系统集成服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安防监控、办公及多媒体网络设备、计算机机房设备、计算机软件的销售 ；计算机系统集成服务 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安防监控、办公及多媒体网络设备、计算机机房设备、计算机软件的销售 ；计算机系统集成服务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,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,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,33.02.0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,33.02.0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OHSMS-12448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,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,33.02.0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松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43461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QMS-12231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3T09:4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