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6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臻信创科信息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29T00:50: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