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10189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10189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臻信创科信息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</wp:posOffset>
                  </wp:positionV>
                  <wp:extent cx="1159510" cy="5581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6195</wp:posOffset>
                  </wp:positionV>
                  <wp:extent cx="859155" cy="4826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38" r="-7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2705</wp:posOffset>
                  </wp:positionV>
                  <wp:extent cx="1016000" cy="48895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296545</wp:posOffset>
                  </wp:positionV>
                  <wp:extent cx="847725" cy="45593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69850</wp:posOffset>
                  </wp:positionV>
                  <wp:extent cx="847725" cy="45593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197485</wp:posOffset>
                  </wp:positionV>
                  <wp:extent cx="1159510" cy="55816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臻信创科信息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67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微信视频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</wp:posOffset>
                  </wp:positionV>
                  <wp:extent cx="1159510" cy="55816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57150</wp:posOffset>
                  </wp:positionV>
                  <wp:extent cx="859155" cy="48260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138" r="-7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2705</wp:posOffset>
                  </wp:positionV>
                  <wp:extent cx="899795" cy="433070"/>
                  <wp:effectExtent l="0" t="0" r="0" b="0"/>
                  <wp:wrapNone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31750</wp:posOffset>
                  </wp:positionV>
                  <wp:extent cx="847725" cy="45593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32860</wp:posOffset>
                  </wp:positionH>
                  <wp:positionV relativeFrom="paragraph">
                    <wp:posOffset>17145</wp:posOffset>
                  </wp:positionV>
                  <wp:extent cx="1159510" cy="558165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29T00:41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