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67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67"/>
        <w:gridCol w:w="142"/>
        <w:gridCol w:w="709"/>
        <w:gridCol w:w="849"/>
        <w:gridCol w:w="1844"/>
        <w:gridCol w:w="367"/>
        <w:gridCol w:w="1650"/>
        <w:gridCol w:w="818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臻信创科信息技术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雲</w:t>
            </w:r>
            <w:bookmarkEnd w:id="3"/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30775095</w:t>
            </w:r>
            <w:bookmarkEnd w:id="4"/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高新区河北工业大学科技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高新区河北工业大学科技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;33.02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;33.02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;33.02.02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安防监控、办公及多媒体网络设备、计算机机房设备、计算机软件的销售 ；计算机系统集成服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安防监控、办公及多媒体网络设备、计算机机房设备、计算机软件的销售 ；计算机系统集成服务 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安防监控、办公及多媒体网络设备、计算机机房设备、计算机软件的销售 ；计算机系统集成服务所涉及场所的相关职业健康安全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,33.02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,33.02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,33.02.02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,33.02.02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0OHSMS-1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,33.02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,33.02.02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松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11434618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0QMS-12231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21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23T09:37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