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臻信创科信息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67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9.2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9-29T00:48:4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