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报业传媒集团印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00910" cy="2936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0350" cy="29337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00550" cy="29654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67150" cy="32004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9-27T03:26:3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