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8075" cy="9575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957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74740" cy="93783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937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报业传媒集团印务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47-2022-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任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材料供应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监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报业传媒集团印务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047-2022-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任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材料供应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监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09-23T04:42:2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