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7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4"/>
        <w:gridCol w:w="136"/>
        <w:gridCol w:w="510"/>
        <w:gridCol w:w="779"/>
        <w:gridCol w:w="87"/>
        <w:gridCol w:w="1372"/>
        <w:gridCol w:w="1275"/>
        <w:gridCol w:w="2269"/>
        <w:gridCol w:w="281"/>
        <w:gridCol w:w="1031"/>
      </w:tblGrid>
      <w:tr>
        <w:trPr>
          <w:trHeight w:val="2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报业传媒集团印务有限公司</w:t>
            </w:r>
            <w:bookmarkEnd w:id="2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胡建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503119578</w:t>
            </w:r>
            <w:bookmarkEnd w:id="4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5</w:t>
            </w:r>
            <w:bookmarkEnd w:id="5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栾城区装备制造产业园区南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段同村）</w:t>
            </w:r>
            <w:bookmarkEnd w:id="11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栾城区装备制造产业园区南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段同村）</w:t>
            </w:r>
            <w:bookmarkEnd w:id="12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9.01.02</w:t>
            </w:r>
            <w:bookmarkEnd w:id="14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物专项印刷及所涉及场所的相关职业健康安全管理活动</w:t>
            </w:r>
            <w:bookmarkEnd w:id="15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江龙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32825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.01.0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新华第二印刷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0T09:2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