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25400</wp:posOffset>
            </wp:positionH>
            <wp:positionV relativeFrom="paragraph">
              <wp:posOffset>52705</wp:posOffset>
            </wp:positionV>
            <wp:extent cx="6645275" cy="9923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5275" cy="992378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报业传媒集团印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47-2022-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9-23T04:43:5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