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1047-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报业传媒集团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23T02:55: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