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康马士箱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6890" cy="2292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2485" cy="2529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1-07T06:51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