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3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13"/>
        <w:gridCol w:w="637"/>
        <w:gridCol w:w="809"/>
        <w:gridCol w:w="437"/>
        <w:gridCol w:w="1217"/>
        <w:gridCol w:w="126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康马士箱包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姜钟日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梁惠萍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368722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3989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嘉兴市秀洲区油车港嘉兴日商投资区兴港路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嘉兴市秀洲区油车港嘉兴日商投资区兴港路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箱包的生产及其所涉及的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5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.01.02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7396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.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1-03T01:17:1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