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26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晴川安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天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汽车零部件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梅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戎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1183991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2-221219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天津市武清区黄花店镇八里桥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天津市武清区黄花店镇八里桥村工业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szCs w:val="21"/>
              </w:rPr>
              <w:t>汽车零部件（汽车头枕定型绵、扶手定型绵）、家具配件（聚氨酯座椅定型绵）的制造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22.03.02;23.01.04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8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714255567@qq.com</cp:lastModifiedBy>
  <cp:lastPrinted>2018-05-30T17:03:00Z</cp:lastPrinted>
  <dcterms:modified xsi:type="dcterms:W3CDTF">2019-06-26T0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