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460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746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正华保安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正华保安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0-10T00:42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