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5"/>
        <w:gridCol w:w="124"/>
        <w:gridCol w:w="654"/>
        <w:gridCol w:w="1189"/>
        <w:gridCol w:w="184"/>
        <w:gridCol w:w="1349"/>
        <w:gridCol w:w="310"/>
        <w:gridCol w:w="2097"/>
        <w:gridCol w:w="124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正华保安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晓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86618881</w:t>
            </w:r>
            <w:bookmarkEnd w:id="4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建设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凯莱金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建设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凯莱金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-16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   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守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区域秩序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守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区域秩序维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门卫、巡逻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守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区域秩序维护所涉及场所的相关职业健康安全管理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2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10-08T01:00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