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0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正华保安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0-09T01:18: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