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04-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石家庄正华保安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10-09T01:18:0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