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646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090" cy="8653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正华保安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0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正华保安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0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0-10T00:45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