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8492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正华保安服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正华保安服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0-10T00:46:0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