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148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石家庄正华保安服务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.1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.1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</w:rPr>
              <w:t>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使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本公司提供的门卫、巡逻、守卫、区域秩序维护过程严格按中华人民共和国公共安全行业标准</w: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  <w:t>GA/T594-2006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《保安服务操作规程与质量控制》、保安服务管理条例及客户要求实施，目前本公司的服务提供过程中不包含设计与开发过程</w:t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34715</wp:posOffset>
                  </wp:positionH>
                  <wp:positionV relativeFrom="paragraph">
                    <wp:posOffset>20320</wp:posOffset>
                  </wp:positionV>
                  <wp:extent cx="749300" cy="3937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91" r="-4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00830</wp:posOffset>
                  </wp:positionH>
                  <wp:positionV relativeFrom="paragraph">
                    <wp:posOffset>22860</wp:posOffset>
                  </wp:positionV>
                  <wp:extent cx="866140" cy="41719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24555</wp:posOffset>
                  </wp:positionH>
                  <wp:positionV relativeFrom="paragraph">
                    <wp:posOffset>40005</wp:posOffset>
                  </wp:positionV>
                  <wp:extent cx="749300" cy="39370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91" r="-4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11295</wp:posOffset>
                  </wp:positionH>
                  <wp:positionV relativeFrom="paragraph">
                    <wp:posOffset>4445</wp:posOffset>
                  </wp:positionV>
                  <wp:extent cx="866140" cy="41719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页眉文件编号不符，公司简介、范围的注册地址不符，附录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lang w:val="en-US" w:eastAsia="zh-CN"/>
              </w:rPr>
              <w:t>程序文件清单中与《程序文件》编号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ISO45001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标准未注明国标的版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307330</wp:posOffset>
                  </wp:positionH>
                  <wp:positionV relativeFrom="paragraph">
                    <wp:posOffset>179705</wp:posOffset>
                  </wp:positionV>
                  <wp:extent cx="866140" cy="417195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15180</wp:posOffset>
                  </wp:positionH>
                  <wp:positionV relativeFrom="paragraph">
                    <wp:posOffset>16510</wp:posOffset>
                  </wp:positionV>
                  <wp:extent cx="749300" cy="39370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91" r="-4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2-10-11T07:30:24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