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52"/>
        <w:gridCol w:w="588"/>
        <w:gridCol w:w="1071"/>
        <w:gridCol w:w="1553"/>
        <w:gridCol w:w="439"/>
        <w:gridCol w:w="827"/>
        <w:gridCol w:w="1417"/>
        <w:gridCol w:w="899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正华保安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晓远</w:t>
            </w:r>
            <w:bookmarkEnd w:id="3"/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6618881</w:t>
            </w:r>
            <w:bookmarkEnd w:id="4"/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裕华区建设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凯莱金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-16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裕华区建设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凯莱金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-163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2.00 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2.00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2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门卫、巡逻、守卫、区域秩序维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门卫、巡逻、守卫、区域秩序维护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门卫、巡逻、守卫、区域秩序维护所涉及场所的相关职业健康安全管理活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6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6T01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