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贵州林鑫物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许可范围内普通货运、装卸搬运服务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10-31T04:29:45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