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林鑫物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林鑫物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0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31T04:12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