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30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余家龙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25"/>
        <w:gridCol w:w="284"/>
        <w:gridCol w:w="1134"/>
        <w:gridCol w:w="1417"/>
        <w:gridCol w:w="425"/>
        <w:gridCol w:w="887"/>
        <w:gridCol w:w="2106"/>
        <w:gridCol w:w="778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林鑫物流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梁登峰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85735122</w:t>
            </w:r>
            <w:bookmarkEnd w:id="4"/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暂停恢复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贵阳市贵阳国家高新技术产业开发区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金利大厦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毕节市七星关区头步桥复烤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道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1.04.01;31.04.02;31.13.04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可范围内普通货运、装卸搬运服务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22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863088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04.01,31.04.02,31.13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7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穗黔物流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2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0-27T01:28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