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Times New Roman"/>
                <w:sz w:val="24"/>
              </w:rPr>
              <w:t>北京伟森盛业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9-23T08:26:46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5A1CFFBC84E809B8875E1951BF3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