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伟森盛业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80645</wp:posOffset>
                  </wp:positionV>
                  <wp:extent cx="2265045" cy="12744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铭牌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97790</wp:posOffset>
                  </wp:positionV>
                  <wp:extent cx="1529080" cy="114554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3930</wp:posOffset>
                  </wp:positionH>
                  <wp:positionV relativeFrom="paragraph">
                    <wp:posOffset>136525</wp:posOffset>
                  </wp:positionV>
                  <wp:extent cx="1475740" cy="110553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：</w:t>
            </w:r>
          </w:p>
        </w:tc>
      </w:tr>
      <w:tr>
        <w:trPr>
          <w:trHeight w:val="25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9685</wp:posOffset>
                  </wp:positionV>
                  <wp:extent cx="1986280" cy="148971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车间：</w:t>
            </w:r>
          </w:p>
        </w:tc>
      </w:tr>
      <w:tr>
        <w:trPr>
          <w:trHeight w:val="25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72390</wp:posOffset>
                  </wp:positionV>
                  <wp:extent cx="1075055" cy="143319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库房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09-23T23:06:11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