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陕西澄合经纬新材料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60020</wp:posOffset>
                  </wp:positionV>
                  <wp:extent cx="6136640" cy="27578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275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5080</wp:posOffset>
                  </wp:positionV>
                  <wp:extent cx="2409825" cy="180784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22600</wp:posOffset>
                  </wp:positionH>
                  <wp:positionV relativeFrom="paragraph">
                    <wp:posOffset>43180</wp:posOffset>
                  </wp:positionV>
                  <wp:extent cx="2289175" cy="171894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11125</wp:posOffset>
                  </wp:positionV>
                  <wp:extent cx="2341245" cy="1757045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16250</wp:posOffset>
                  </wp:positionH>
                  <wp:positionV relativeFrom="paragraph">
                    <wp:posOffset>132715</wp:posOffset>
                  </wp:positionV>
                  <wp:extent cx="2255520" cy="1692910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IL</cp:lastModifiedBy>
  <cp:lastPrinted>2019-05-13T11:16:00Z</cp:lastPrinted>
  <dcterms:modified xsi:type="dcterms:W3CDTF">2022-09-26T14:51:0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