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澄合经纬新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澄合经纬新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9-21T06:49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