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922020</wp:posOffset>
            </wp:positionH>
            <wp:positionV relativeFrom="paragraph">
              <wp:posOffset>65405</wp:posOffset>
            </wp:positionV>
            <wp:extent cx="347345" cy="26670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47345" cy="26670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78-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澄合经纬新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9-22T07:32: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